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一代青瓷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瓷器世界里，有一种瓷器特别受人喜爱，那就是青瓷。它的蓝色不仅清澈透明，而且有着深邃的韵味。《碧波荡漾：一代青瓷的沉浮》是一部描绘青瓷传奇故事的小说，它以真实案例为基础，编织出一个又一个动人的故事。</w:t>
      </w:r>
      <w:r>
        <w:rPr>
          <w:sz w:val="32"/>
          <w:szCs w:val="32"/>
        </w:rPr>
        <w:t>&lt;/p&gt;&lt;p&gt;&lt;img src="/static-img/LV8zpVlH5MJRhyWka04PTFUDLvo-gMuihEvgGx9fqVL7VFBlbDDMQI7aWBvH-Z1p.jpg"&gt;&lt;/p&gt;&lt;p&gt;</w:t>
      </w:r>
      <w:r>
        <w:rPr>
          <w:sz w:val="32"/>
          <w:szCs w:val="32"/>
        </w:rPr>
        <w:t>小说中的主人公叫李白，是一位专门研究和制作青瓷艺术品的人。他对传统工艺了如指掌，对于如何将天然材料转化成美丽作品了无保留。在一次偶然的情形下，李白意外发现了一块极其纯净的天然蓝色石料，这块石料被他称作“碧波之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发现改变了李白的一生，他开始用这块石料来制作更精致、更具艺术性的青瓷作品。他的作品很快就在当时就显得格外出众，被人们誉为“碧波之珠”。然而，这份荣耀并没有持续太久，因为市场上出现了一种新型技术，可以制造出更加细腻、颜色更加均匀的蓝色陶土。这导致许多工匠纷纷采用这种新技术，而忽略了传统手工艺。</w:t>
      </w:r>
      <w:r>
        <w:rPr>
          <w:sz w:val="32"/>
          <w:szCs w:val="32"/>
        </w:rPr>
        <w:t>&lt;/p&gt;&lt;p&gt;&lt;img src="/static-img/8rlozNeFydau_NpnI9Au6lUDLvo-gMuihEvgGx9fqVLucoehaw-Q9F4GcY4-IqhqQf8TJfAjm8m_DFNs9c5RdH0I0_9Pr_nQNpcVSSoG006xrgu7T3pUu1Ob8X-WzeIW.png"&gt;&lt;/p&gt;&lt;p&gt;</w:t>
      </w:r>
      <w:r>
        <w:rPr>
          <w:sz w:val="32"/>
          <w:szCs w:val="32"/>
        </w:rPr>
        <w:t>面对这一变化，李白感到十分沮丧。他知道，如果不能找到新的方法来区分自己的产品，将会被淘汰。但他没有放弃，在不断尝试和探索后，他终于找到了答案——加入一些特殊矿物质，使得他的产品不仅颜色更加鲜艳，还能通过特殊烹饪过程获得独特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项创新使得他的青瓷再次受到人们欢迎，也让他重新站稳了脚跟。而这个故事，就是《碧波荡漾：一代青瓷的沉浮》中关于李白勇于创新与坚持传统之间斗争的一个缩影。这部小说，不仅是对历史上的一个时代背景进行回顾，更是对于那些追求卓越、不懈努力的人们的一种鼓励。</w:t>
      </w:r>
      <w:r>
        <w:rPr>
          <w:sz w:val="32"/>
          <w:szCs w:val="32"/>
        </w:rPr>
        <w:t>&lt;/p&gt;&lt;p&gt;&lt;img src="/static-img/kK_KhLdjYgdRcbLlBJWFr1UDLvo-gMuihEvgGx9fqVLucoehaw-Q9F4GcY4-IqhqQf8TJfAjm8m_DFNs9c5RdH0I0_9Pr_nQNpcVSSoG006xrgu7T3pUu1Ob8X-WzeIW.jpg"&gt;&lt;/p&gt;&lt;p&gt;&lt;a href = "/doc/420025-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代青瓷的沉浮</w:t>
      </w:r>
      <w:r>
        <w:rPr>
          <w:sz w:val="32"/>
          <w:szCs w:val="32"/>
        </w:rPr>
        <w:t>.doc" rel="alternate" download="420025-</w:t>
      </w:r>
      <w:r>
        <w:rPr>
          <w:sz w:val="32"/>
          <w:szCs w:val="32"/>
        </w:rPr>
        <w:t>青瓷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代青瓷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